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BEC Šišov, Šišov 63, 956 38  Šišov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dľa § 169 ods. 6 zákona č. 180/2014 Z. z. o podmienkach výkonu volebného práva a o zmene a doplnení niektorých zákonov v znení neskorších predpisov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 e n u j e m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 zapisovateľa do okrskovej volebnej komisie v obci Šišov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vo voľbách prezidenta Slovenskej republiky, konaných dňa 16. marca 2019 :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Emíliu Sitárovú,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ý úrad Šišov, Šišov 63, 956 38 Šišov,  tel. č. 0915 133 775, obecsisov@gmail.co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  <w:lang w:val="sk-SK"/>
        </w:rPr>
      </w:pPr>
      <w:r>
        <w:rPr>
          <w:b/>
          <w:i/>
          <w:sz w:val="32"/>
          <w:szCs w:val="28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/>
      </w:pPr>
      <w:r>
        <w:rPr>
          <w:sz w:val="32"/>
          <w:lang w:val="sk-SK"/>
        </w:rPr>
        <w:t xml:space="preserve">V Šišove 29. 1. 2019     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</w:rPr>
        <w:t>Ing. Elena Valachová, v.r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</w:t>
      </w:r>
      <w:r>
        <w:rPr>
          <w:b/>
          <w:i/>
          <w:sz w:val="32"/>
        </w:rPr>
        <w:t xml:space="preserve">starostka obce                  </w:t>
      </w:r>
      <w:r>
        <w:rPr>
          <w:b/>
          <w:i/>
          <w:sz w:val="144"/>
        </w:rPr>
        <w:t xml:space="preserve">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8" w:right="567" w:gutter="0" w:header="0" w:top="128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32:00Z</dcterms:created>
  <dc:creator>Obec UHROVEC</dc:creator>
  <dc:description/>
  <cp:keywords/>
  <dc:language>en-US</dc:language>
  <cp:lastModifiedBy>VALACHOVÁ Andrea</cp:lastModifiedBy>
  <cp:lastPrinted>2018-08-07T10:51:00Z</cp:lastPrinted>
  <dcterms:modified xsi:type="dcterms:W3CDTF">2019-03-06T08:44:00Z</dcterms:modified>
  <cp:revision>7</cp:revision>
  <dc:subject/>
  <dc:title>OBEC UHROVEC, SNP 86/7, 956 38  UHROVEC</dc:title>
</cp:coreProperties>
</file>